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档案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eastAsia="zh-CN"/>
        </w:rPr>
        <w:t>专家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val="en-US" w:eastAsia="zh-CN"/>
        </w:rPr>
        <w:t>推荐人选信息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单位名称：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u w:val="single"/>
        </w:rPr>
        <w:t xml:space="preserve">                      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（盖章）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15"/>
        <w:gridCol w:w="676"/>
        <w:gridCol w:w="709"/>
        <w:gridCol w:w="850"/>
        <w:gridCol w:w="851"/>
        <w:gridCol w:w="992"/>
        <w:gridCol w:w="5509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及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术职务（资格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</w:rPr>
              <w:t>主要专业成果（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</w:rPr>
              <w:t>字以内。填写时，写明专业技术工作名称、内容、完成情况；获奖时间、奖项名称，排名；以及主要论文、专著、专利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领域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黑体;方正黑体_GBK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1-18T09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